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nextPage"/>
          <w:pgSz w:w="12240" w:h="15840"/>
          <w:pgMar w:left="1417" w:right="1325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Е. С. Н. 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Административен секретар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30.04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Н. Г. 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Системен администратор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30.04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И. А. 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Главен счетоводител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30.04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М. Р.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Съдебен секретар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02.05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М. Л. 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Съдебен деловодител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30.04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Д. П. 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Съдебен деловодител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30.04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Й. П. Я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Съдебен архивар и Бюро Съдимост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30.04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Подписаният/ната Е. Д. 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Съдебен деловодител – съдебно – изпълнителна служба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30.04.2018 г.      </w:t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Verdana" w:ascii="Verdana" w:hAnsi="Verdana"/>
          <w:i/>
          <w:lang w:val="bg-BG"/>
        </w:rPr>
        <w:t>Приложение № 2 към Заповед № 08 - 028/30.04.2018 г. на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и. ф. Адм. ръководител - председател на </w:t>
      </w:r>
    </w:p>
    <w:p>
      <w:pPr>
        <w:pStyle w:val="Normal"/>
        <w:spacing w:lineRule="auto" w:line="240" w:before="0" w:after="0"/>
        <w:ind w:firstLine="2268"/>
        <w:jc w:val="right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йонен  съд –Брезник Роман Тодоров Николо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ДЕКЛАРАЦИЯ</w:t>
      </w:r>
    </w:p>
    <w:p>
      <w:pPr>
        <w:sectPr>
          <w:type w:val="continuous"/>
          <w:pgSz w:w="12240" w:h="15840"/>
          <w:pgMar w:left="1417" w:right="1325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bg-BG"/>
        </w:rPr>
        <w:t>по чл. 35, ал. 1, т. 3 от Закона за противодействие на корупцията и за отнемане на незаконно придобитото имущество</w:t>
      </w:r>
    </w:p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писаният/ната М. Г. С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заемащ длъжността Призовкар в Районен съд - Брезник, в качеството ми на задължено лице по § 2, ал. 1, т. 1, предл. ІІІ</w:t>
      </w:r>
      <w:r>
        <w:rPr>
          <w:rFonts w:cs="Verdana" w:ascii="Verdana" w:hAnsi="Verdana"/>
          <w:sz w:val="24"/>
          <w:szCs w:val="24"/>
          <w:vertAlign w:val="superscript"/>
          <w:lang w:val="bg-BG"/>
        </w:rPr>
        <w:t>-то</w:t>
      </w:r>
      <w:r>
        <w:rPr>
          <w:rFonts w:cs="Verdana" w:ascii="Verdana" w:hAnsi="Verdana"/>
          <w:sz w:val="24"/>
          <w:szCs w:val="24"/>
          <w:lang w:val="bg-BG"/>
        </w:rPr>
        <w:t xml:space="preserve"> от Допълнителните разпоредби на Закона за противодействие на корупцията и отнемане на незаконно придобитото имущество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ЕКЛАРИРАМ, Ч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е настъпила следната промяна в декларираните от мен обстоятелства в декларацията по чл. 35, ал. 1, т. 1 ЗПКОНПИ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Дата: 08.05.2018 г.      </w:t>
        <w:tab/>
        <w:tab/>
        <w:tab/>
        <w:tab/>
        <w:tab/>
        <w:t>ДЕКЛАРАТОР: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на бележка в края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3:00Z</dcterms:created>
  <dc:creator>Kiril Arnaudov</dc:creator>
  <dc:description/>
  <dc:language>en-US</dc:language>
  <cp:lastModifiedBy>Neicheva</cp:lastModifiedBy>
  <cp:lastPrinted>2018-04-30T11:27:00Z</cp:lastPrinted>
  <dcterms:modified xsi:type="dcterms:W3CDTF">2018-05-21T13:23:00Z</dcterms:modified>
  <cp:revision>2</cp:revision>
  <dc:subject/>
  <dc:title/>
</cp:coreProperties>
</file>